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1"/>
        <w:gridCol w:w="1661"/>
        <w:gridCol w:w="519"/>
        <w:gridCol w:w="1208"/>
        <w:gridCol w:w="1005"/>
        <w:gridCol w:w="1803"/>
      </w:tblGrid>
      <w:tr>
        <w:trPr>
          <w:trHeight w:val="650" w:hRule="atLeast"/>
        </w:trPr>
        <w:tc>
          <w:tcPr>
            <w:tcW w:w="527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52070</wp:posOffset>
                  </wp:positionH>
                  <wp:positionV relativeFrom="page">
                    <wp:posOffset>-10160</wp:posOffset>
                  </wp:positionV>
                  <wp:extent cx="3657600" cy="835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69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16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73545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in in het web</w:t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ereenheid</w:t>
            </w:r>
          </w:p>
        </w:tc>
        <w:tc>
          <w:tcPr>
            <w:tcW w:w="4016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agt zorg voor dieren</w:t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uster/ Project </w:t>
            </w:r>
          </w:p>
        </w:tc>
        <w:tc>
          <w:tcPr>
            <w:tcW w:w="4016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ötechniek</w:t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770"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eractiviteit </w:t>
            </w:r>
          </w:p>
        </w:tc>
        <w:tc>
          <w:tcPr>
            <w:tcW w:w="4016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96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dracht: reiniging en desinfectie in de opnam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el van de leeractivitei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accommodatie is schoon en er is een lage infectiedruk: Hokken worden volgens protocol gereinigd en ontsmet, waarbij de deelnemer kennis heeft van de juiste middelen en dosering.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heor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e Diergeneeskundig Memorandum: reiniging en desinfectie december 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z.18-2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pdracht 1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 in groepjes van twee je handen wassen: de één wast, de ander observeert en noteert ( methode, hoe lang,wat allemaal). Vervolgens wissel je om: de ander wast en de eerste persoon observeer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e moest het ook al weer precies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as vervolgens je handen volgens het protocol op blz 18 van het Diergeneeskundig Memorandum “Reiniging en desinfecti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t zijn de verschillen met de eerste keer?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e moet het als je preoperatief te werk gaat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dracht 2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ekijk de volgende reinigings en desinfectiemiddelen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em de merknaam van het midde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em de werkzame stof en de concentratie waarin het aanwezig i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er in welke verdunning het toegepast moet worde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er waarvoor het middel gebruikt moet worden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ke waarschuwingssymbolen staan op de verpakking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t het onder de Wet bestrijdingsmiddelen of de Diergeneesmiddelenwet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betekenen de volgende waarschuwingssymbol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287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2872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2872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2872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dracht 3: zet in de juiste volgord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nfecteren -droog reinigen- nat reinigen -drog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chtkamer- balie- operatiekamer –voorbereid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arom zet je ze in deze volgorde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3:00Z</dcterms:created>
  <dc:creator>default</dc:creator>
  <dc:description/>
  <cp:keywords/>
  <dc:language>en-US</dc:language>
  <cp:lastModifiedBy>Administrator</cp:lastModifiedBy>
  <cp:lastPrinted>2009-11-16T15:32:00Z</cp:lastPrinted>
  <dcterms:modified xsi:type="dcterms:W3CDTF">2014-01-07T04:17:00Z</dcterms:modified>
  <cp:revision>3</cp:revision>
  <dc:subject/>
  <dc:title/>
</cp:coreProperties>
</file>